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dame la directrice académiqu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us couvert de …, IEN ou chef-fe d’établisseme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ors du premier confinement, nous avons eu à cœur de maintenir le contact avec nos élèves et d’assurer la continuité pédagogique. La reprise et le fonctionnement du service public d’éducation a tenu car nous nous sommes investis sans compter, parfois au mépris de notre santé ! Nous avons fini épuisés physiquement mais aussi psychiqueme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septembre,  nous avons été satisfaits de retrouver l’ensemble de nos élèves. Mais comme au printemps dernier, nous avons dû à nouveau nous adapter à la dernière minute avec toutes les incertitudes que cela engendre. Et à chaque fois, l’image que nous renvoyons de notre professionnalisme est mise à mal ! Comment les parents peuvent-ils comprendre que nous ne soyons pas plus informés qu’eux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communication aux médias est une priorité pour faire croire que tout va bien. Notre ministre dit que tout est prêt depuis juillet car il sait qu’il pourra compter sur nous ! Mais force est de constater que nous ne pouvons pas compter sur lui. Pire, nous prenons ses multiples injonctions contradictoires pour du mépris voire de l’amateurisme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rentrée de novembre en est une nouvelle illustration 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puis plusieurs jours, retour annoncé en classe à 10h le lundi 2 novembre, confirmé par M. le recteur le vendredi 30 octobre à 11h00. Ah non finalement…. Ce même jour à 17h11… Monsieur le Ministre revient sur l’heure de retour et sur les modalités de l’hommage à Samuel Paty. Il oublie que nous travaillons même pendant les congés scolaires pour accueillir et préparer nos classes. Que de travail à chaque fois anéanti 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ors vous comprendrez aisément que nous soyons exaspérés par :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injonctions contradictoires de dernières minute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les discours à géométrie variable 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non réponses à nos questions par notre IEN ou chef-fe d’atablissement, notre administration…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refus de réponses écrites à nos question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tensions que cette situation génère avec les famille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tensions que cette situation génère avec la mairie, les agents, les transports scolaire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tensions que cette situation génère dans les équipe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temps perdu à chercher l’information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décisions incohérentes avec la situation de mon école, de mon établissement (exemple : non accès à la piscine alors qu’il n’y a pas de problématique sur les vestiaires…)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’absence de soutien tant logistique que moral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’absence de remplaçants qui nous oblige à aller à l’encontre du protocole sanitaire en terme de brassag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brassage des élèves allant à l’encontre du protocl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notre exposition au risque sanitair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outes les mesures impossibles à mettre en place en fonction de la configuration de nos classes, de nos locaux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mesures à mettre en place … « si possible »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a communication uniquement dans les médias du ministre avec la formule « tout est prêt »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disparités de fonctionnement entre les différents temps de l’enfant ou du jeune.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réorganisations et déménagements successifs sur notre temps personnel (classe, cour, salle de motricité, nettoyage du matériel, isolement du matériel…)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manque de temps dédié à une réflexion collective, en équipe pédagogique et avec les partenaire, avant la mise en place de tout nouveau protocol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’absence de matériel professionnel et donc la nécessité d’utiliser son propre matériel (téléphone, forfait dépassé, ordinateur, ….)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s risques que nous prenons et que nous faisons prendre en tant que remplaçant-es ou personnels affecté-es sur plusieurs écoles ou établissement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fait d’être infantilisé-e sur la gestion des 108h pour les professeur-es des écoles et le fait que nous ayons déjà largement entamé nos 108h d’obligation de service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nombre de points d’eau et de sanitaires inadaptés à la mise en place du protocole sanitair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maintien des évaluations nationales dans ce contexte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’absence de prise en charge psychique de certains enfants</w:t>
      </w:r>
    </w:p>
    <w:p>
      <w:pPr>
        <w:pStyle w:val="Paragraphedeliste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’absence de produit sanitaire en quantité suffisante dès le début de la crise (masque, gel hydro-alcoolique, lingettes desinfectantes, gants, ….)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ors nous revendiquons :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n nombre de remplaçants suffisant pour faire face aux enjeux ordinaires de l’école donc à fortiori face aux enjeux d’une crise sanitaire.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ne réelle application des mesures sanitaires ( distanciation sociale…)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’avoir du temps en équipe pour élaborer toute évolution du protocole sanitaire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es classes moins surchargées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n-e enseignant-e surnuméraire par école pour travailler avec des groupes allégés et donc respecter le protocole sanitaire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es RASED complets sur leurs missions premières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’avoir des réponses écrites à nos questions sur la situation sanitaire</w:t>
      </w:r>
    </w:p>
    <w:p>
      <w:pPr>
        <w:pStyle w:val="Paragraphedeliste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ne reconnaissance salariale de notre travail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Nous exigeons de pouvoir assurer nos missions pour les élèves, les familles en préservant leur santé et la nô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ous ne pouvons plus subir en silence, avoir le sentiment d’être méprisés, niés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ous espérons que vous aurez mesuré l’ampleur de notre désarroi (mécontement, exaspération…) et que vous le porterez au plus haut nivea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2:00Z</dcterms:created>
  <dc:creator>Vendée SNUipp-FSU</dc:creator>
  <dc:description/>
  <cp:keywords/>
  <dc:language>en-US</dc:language>
  <cp:lastModifiedBy>Pierre CAMINADE</cp:lastModifiedBy>
  <cp:lastPrinted>2020-11-06T15:48:00Z</cp:lastPrinted>
  <dcterms:modified xsi:type="dcterms:W3CDTF">2020-11-09T13:23:00Z</dcterms:modified>
  <cp:revision>4</cp:revision>
  <dc:subject/>
  <dc:title/>
</cp:coreProperties>
</file>